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 w:hAnsi="宋体" w:eastAsia="宋体" w:cs="仿宋_GB2312"/>
          <w:b/>
          <w:b/>
          <w:color w:val="000000"/>
          <w:sz w:val="48"/>
          <w:szCs w:val="48"/>
        </w:rPr>
      </w:pPr>
      <w:r>
        <w:rPr>
          <w:rFonts w:ascii="宋体" w:hAnsi="宋体" w:cs="仿宋_GB2312"/>
          <w:b/>
          <w:color w:val="000000"/>
          <w:sz w:val="48"/>
          <w:szCs w:val="48"/>
        </w:rPr>
        <w:t>惠州市实施粤港澳大湾区个人所得税优惠政策财政补贴计算说明</w:t>
      </w:r>
    </w:p>
    <w:p>
      <w:pPr>
        <w:pStyle w:val="Normal"/>
        <w:spacing w:lineRule="exact" w:line="600"/>
        <w:jc w:val="center"/>
        <w:rPr>
          <w:rFonts w:ascii="宋体" w:hAnsi="宋体" w:eastAsia="宋体" w:cs="仿宋_GB2312"/>
          <w:b/>
          <w:b/>
          <w:color w:val="000000"/>
          <w:sz w:val="48"/>
          <w:szCs w:val="21"/>
        </w:rPr>
      </w:pPr>
      <w:r>
        <w:rPr>
          <w:rFonts w:eastAsia="宋体" w:cs="仿宋_GB2312" w:ascii="宋体" w:hAnsi="宋体"/>
          <w:b/>
          <w:color w:val="000000"/>
          <w:sz w:val="48"/>
          <w:szCs w:val="21"/>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取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惠州市实施粤港澳大湾区个人所得税优惠政策财政补贴管理暂行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惠</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第三条</w:t>
      </w:r>
      <w:r>
        <w:rPr>
          <w:rFonts w:ascii="Times New Roman" w:hAnsi="Times New Roman" w:cs="Times New Roman" w:eastAsia="仿宋_GB2312"/>
          <w:color w:val="000000"/>
          <w:sz w:val="32"/>
          <w:szCs w:val="32"/>
        </w:rPr>
        <w:t>所得的，其应享受的惠州市年度财政补贴按下列方式计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补贴</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分项分年度的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项已缴税额占比）；</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已缴税额占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项分年度在惠州市的个人所得税已缴税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项分年度在中国境内的个人所得税已缴税额。</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分项分年度个人所得税税负差额：</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⑴</w:t>
      </w:r>
      <w:r>
        <w:rPr>
          <w:rFonts w:ascii="Times New Roman" w:hAnsi="Times New Roman" w:cs="Times New Roman" w:eastAsia="仿宋_GB2312"/>
          <w:color w:val="000000"/>
          <w:sz w:val="32"/>
          <w:szCs w:val="32"/>
        </w:rPr>
        <w:t>居民个人综合所得分项（居民个人综合所得包含工资、薪金所得，劳务报酬所得，稿酬所得，特许权使用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所得的个人所得税已缴税额－综合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⑵</w:t>
      </w:r>
      <w:r>
        <w:rPr>
          <w:rFonts w:ascii="Times New Roman" w:hAnsi="Times New Roman" w:cs="Times New Roman" w:eastAsia="仿宋_GB2312"/>
          <w:color w:val="000000"/>
          <w:sz w:val="32"/>
          <w:szCs w:val="32"/>
        </w:rPr>
        <w:t>非居民个人工资、薪金所得分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薪金所得的个人所得税已缴税额－工资、薪金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居民个人劳务报酬所得分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务报酬所得的个人所得税已缴税额－劳务报酬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居民个人稿酬所得分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稿酬所得的个人所得税已缴税额－稿酬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居民个人特许权使用费所得分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许权使用费所得的个人所得税已缴税额－特许权使用费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营所得分项：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所得的个人所得税已缴税额－经营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入选人才工程或人才项目获得的补贴性所得分项：</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年度个人所得税税负差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选人才工程或人才项目获得的补贴性所得个人所得税已缴税额－入选人才工程或人才项目获得的补贴性所得应纳税所得额</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个人所得为综合所得、经营所得的，其个人所得税已缴税额应以次年办理汇算清缴并补退税后的全年实际缴纳税额为准；入选人才工程或人才项目获得的补贴性所得指入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区级以上政府或政府工作部门、直属机构人才工程或人才项目获得的补贴性所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basedOn w:val="Style13"/>
    <w:rPr>
      <w:color w:val="0563C1"/>
      <w:u w:val="single"/>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Appleconvertedspace">
    <w:name w:val="apple-converted-space"/>
    <w:basedOn w:val="Style13"/>
    <w:qFormat/>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8:00Z</dcterms:created>
  <dc:creator>黎锡全的 iPhone</dc:creator>
  <dc:description/>
  <dc:language>en-US</dc:language>
  <cp:lastModifiedBy>Harriet</cp:lastModifiedBy>
  <cp:lastPrinted>2020-06-28T13:21:00Z</cp:lastPrinted>
  <dcterms:modified xsi:type="dcterms:W3CDTF">2020-08-03T02:13:19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